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шаговая инструкция «Как попасть на подписанный ресурс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йти по ссылке </w:t>
      </w:r>
      <w:hyperlink r:id="rId2">
        <w:r>
          <w:rPr>
            <w:rStyle w:val="InternetLink"/>
          </w:rPr>
          <w:t>http://rucont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правом верхнем углу нажать «ВХОД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 увидите перед собой поля «логин» и «пароль»,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60120</wp:posOffset>
            </wp:positionH>
            <wp:positionV relativeFrom="paragraph">
              <wp:posOffset>53340</wp:posOffset>
            </wp:positionV>
            <wp:extent cx="3086100" cy="1228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76575" cy="1219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1219320"/>
                          <a:chOff x="0" y="0"/>
                          <a:chExt cx="3076560" cy="121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76560" cy="12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25pt;height:96pt" coordorigin="0,0" coordsize="4845,1920">
                <v:rect id="shape_0" stroked="f" o:allowincell="f" style="position:absolute;left:0;top:0;width:4844;height:1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введите Ваши логин/пароль в соответствующие поля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91440</wp:posOffset>
            </wp:positionV>
            <wp:extent cx="325755" cy="3733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жмите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 попадаете на Главную страницу «Национальный цифровой ресурс «РУКОНТ» (Рис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</wp:posOffset>
                </wp:positionH>
                <wp:positionV relativeFrom="paragraph">
                  <wp:posOffset>1028700</wp:posOffset>
                </wp:positionV>
                <wp:extent cx="1714500" cy="342900"/>
                <wp:effectExtent l="21590" t="39370" r="2222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4680" cy="343080"/>
                        </a:xfrm>
                        <a:prstGeom prst="rightArrow">
                          <a:avLst>
                            <a:gd name="adj1" fmla="val 50000"/>
                            <a:gd name="adj2" fmla="val 124948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t" o:allowincell="f" style="position:absolute;margin-left:66.6pt;margin-top:81pt;width:134.95pt;height:26.95pt;mso-wrap-style:none;v-text-anchor:middle;rotation:270" type="_x0000_t13"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4225</wp:posOffset>
                </wp:positionH>
                <wp:positionV relativeFrom="paragraph">
                  <wp:posOffset>1028700</wp:posOffset>
                </wp:positionV>
                <wp:extent cx="1714500" cy="342900"/>
                <wp:effectExtent l="21590" t="39370" r="2222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4680" cy="343080"/>
                        </a:xfrm>
                        <a:prstGeom prst="rightArrow">
                          <a:avLst>
                            <a:gd name="adj1" fmla="val 50000"/>
                            <a:gd name="adj2" fmla="val 124948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61.75pt;margin-top:81pt;width:134.95pt;height:26.95pt;mso-wrap-style:none;v-text-anchor:middle;rotation:270" type="_x0000_t13"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155" cy="4057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Рис.1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И выбираете вкладку «Каталог юридического лица» или «Коллекции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Если  Вы выбрали вкладку «Каталог юридического лица», то сразу попадаете на подписанный Вами ресурс (Рис.2)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3920" cy="375475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ис.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Если Вы выбираете  вкладку «Коллекции», то здесь выбираете «Коллекции по подписке (Рис.3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6815</wp:posOffset>
                </wp:positionH>
                <wp:positionV relativeFrom="paragraph">
                  <wp:posOffset>3305175</wp:posOffset>
                </wp:positionV>
                <wp:extent cx="190500" cy="1352550"/>
                <wp:effectExtent l="6350" t="17780" r="69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52520"/>
                        </a:xfrm>
                        <a:prstGeom prst="upArrow">
                          <a:avLst>
                            <a:gd name="adj1" fmla="val 50000"/>
                            <a:gd name="adj2" fmla="val 177552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548dd4" stroked="t" o:allowincell="f" style="position:absolute;margin-left:93.45pt;margin-top:260.25pt;width:14.95pt;height:106.45pt;mso-wrap-style:none;v-text-anchor:middle" type="_x0000_t68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32960" cy="37160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t>Рис.3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cont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22:00Z</dcterms:created>
  <dc:creator>ekaterinaz</dc:creator>
  <dc:description/>
  <cp:keywords/>
  <dc:language>en-US</dc:language>
  <cp:lastModifiedBy>librarian</cp:lastModifiedBy>
  <cp:lastPrinted>2012-06-20T12:55:00Z</cp:lastPrinted>
  <dcterms:modified xsi:type="dcterms:W3CDTF">2014-10-10T10:30:00Z</dcterms:modified>
  <cp:revision>3</cp:revision>
  <dc:subject/>
  <dc:title>Пошаговая инструкция для формирования коллекции</dc:title>
</cp:coreProperties>
</file>